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ind w:left="609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УТВЕРЖДАЮ</w:t>
      </w:r>
    </w:p>
    <w:p>
      <w:pPr>
        <w:pStyle w:val="Normal"/>
        <w:spacing w:lineRule="auto" w:line="264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</w:t>
      </w:r>
    </w:p>
    <w:p>
      <w:pPr>
        <w:pStyle w:val="Normal"/>
        <w:spacing w:lineRule="auto" w:line="264" w:before="0" w:after="0"/>
        <w:ind w:left="6095" w:hanging="0"/>
        <w:rPr>
          <w:sz w:val="24"/>
          <w:szCs w:val="24"/>
        </w:rPr>
      </w:pPr>
      <w:r>
        <w:rPr>
          <w:sz w:val="24"/>
          <w:szCs w:val="24"/>
        </w:rPr>
        <w:t xml:space="preserve">Издатель </w:t>
      </w:r>
    </w:p>
    <w:p>
      <w:pPr>
        <w:pStyle w:val="Normal"/>
        <w:spacing w:lineRule="auto" w:line="264" w:before="0" w:after="0"/>
        <w:ind w:left="6095" w:hanging="0"/>
        <w:rPr>
          <w:sz w:val="24"/>
          <w:szCs w:val="24"/>
        </w:rPr>
      </w:pPr>
      <w:r>
        <w:rPr>
          <w:sz w:val="24"/>
          <w:szCs w:val="24"/>
        </w:rPr>
        <w:t>ООО «Актион Цифровое издательство»</w:t>
      </w:r>
    </w:p>
    <w:p>
      <w:pPr>
        <w:pStyle w:val="Normal"/>
        <w:spacing w:lineRule="auto" w:line="264" w:before="0" w:after="0"/>
        <w:ind w:left="6095" w:hanging="0"/>
        <w:rPr/>
      </w:pPr>
      <w:r>
        <w:rPr>
          <w:sz w:val="24"/>
          <w:szCs w:val="24"/>
        </w:rPr>
        <w:t>Андреева Н. А.</w:t>
      </w:r>
    </w:p>
    <w:p>
      <w:pPr>
        <w:pStyle w:val="Normal"/>
        <w:spacing w:lineRule="auto" w:line="264" w:before="0" w:after="0"/>
        <w:ind w:left="6095" w:hanging="0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02» декабря 2024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стимулирующей акции 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ind w:firstLine="284"/>
        <w:jc w:val="center"/>
        <w:rPr/>
      </w:pPr>
      <w:r>
        <w:rPr>
          <w:b/>
          <w:sz w:val="24"/>
          <w:szCs w:val="24"/>
        </w:rPr>
        <w:t>«Запас шампанского к подписке»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кция «Запас шампанского к подписке» — стимулирующее мероприятие, направленное на повышение лояльности клиентов к продуктам группы Актион, а именно, к журналам Госзакупки.ру, Госзаказ в вопросах и ответах, Административная практика ФАС, Поставщик: все для тендеров компании, Учет в учреждении, Казенные учреждения, Зарплата в учреждении, к Высшей школе Госзакупок, Школе Главбуха госучреждения, Системе Госзаказ, Системе Госфинансы (далее - Продукт).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Акции с 1 по 31 декабря 2024 года включительно, в 2 этапа:</w:t>
      </w:r>
    </w:p>
    <w:p>
      <w:pPr>
        <w:pStyle w:val="Style18"/>
        <w:spacing w:lineRule="auto" w:line="360" w:before="0" w:after="0"/>
        <w:ind w:left="1077" w:hanging="0"/>
        <w:contextualSpacing/>
        <w:jc w:val="both"/>
        <w:rPr/>
      </w:pPr>
      <w:r>
        <w:rPr>
          <w:sz w:val="24"/>
          <w:szCs w:val="24"/>
        </w:rPr>
        <w:t>1 Этап – оформление подписки на ВИП-тариф Продукта с 1 по 31 декабря 2024 года включительно;</w:t>
      </w:r>
    </w:p>
    <w:p>
      <w:pPr>
        <w:pStyle w:val="Style18"/>
        <w:spacing w:lineRule="auto" w:line="360" w:before="0" w:after="0"/>
        <w:ind w:left="1077" w:hanging="0"/>
        <w:contextualSpacing/>
        <w:jc w:val="both"/>
        <w:rPr/>
      </w:pPr>
      <w:r>
        <w:rPr>
          <w:sz w:val="24"/>
          <w:szCs w:val="24"/>
        </w:rPr>
        <w:t>2 Этап – отправка подарков за подписку в период с 1 января по 28 февраля 2025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ом Акции может стать физическое лицо (гражданин Российской Федерации, достигший совершеннолетия) или юридическое лицо (в лице его представителя), действующее на территории Российской Федерации и оформившее подписку на ВИП-версию Продукта. 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рритория проведения Акции – Российская Федерация.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формация об условиях Акции размещена на сайтах gosfinansy.ru, 1gzakaz.ru, budgetnik.ru, pro-goszakaz.ru, proflit.pro-goszakaz.ru/sroki, buy.pro-goszakaz.ru/callback_new/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рганизатор Акции – ООО «Актион Цифровое издательство», ОГРН 1167746830844  123022, г. Москва, вн.тер. г. Муниципальный округ пресненский, 1-й Земельный переулок, дом 1, этаж 15, комната 1507 , контактный телефон: +7 495 788-53-26</w:t>
      </w:r>
    </w:p>
    <w:p>
      <w:pPr>
        <w:pStyle w:val="Style18"/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А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кции необходимо оплатить 100% стоимости ВИП-версии одного из Продуктов в период с 1 декабря по 31 декабря 2024 года включительно. Принимать участие в акции могут только новые клиенты, у которых нет действующего оплаченного доступа к Продуктам на период действия Акци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рганизатор Акции делает полную выгрузку участников Акции, оплативших Продукт в соответствии с условиями Акции в хронологическом порядке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дарок получает каждый оплативший Продукт в соответствие с условиями Акции. Подарком является электронный подарочный сертификат сети «Магнит» или маркетплейса «ОЗОН» с установленным значением номинала в рублях, при оплате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ИП-версии Системы Госзаказ или Системы Госфинансы — сертификат номиналом в 3000 (три тысячи) рублей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ИП-версии печатных и электронных продуктов: Госзакупки.ру, Госзаказ в вопросах и ответах, Административная практика ФАС, Поставщик: все для тендеров компании, Учет в учреждении, Казенные учреждения, Зарплата в учреждении, к Высшей школе Госзакупок, Школе Главбуха госучреждения — сертификат номиналом в 1000 (одна тысяча) рублей (далее сертификат).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астник Акции получает Подарок в виде сертификата маркетплейса «ОЗОН» только в том случае, если в регионе проживания Участника отсутствуют магазины сети «Магнит». Если магазины сети «Магнит» присутствуют в регионе проживания Участника, то он по умолчанию получает Подарок в виде сертификата сети «Магнит». Источником данных о регионе проживания является личный кабинет Участника </w:t>
      </w:r>
      <w:hyperlink r:id="rId2">
        <w:r>
          <w:rPr>
            <w:rStyle w:val="InternetLink"/>
            <w:color w:val="000000"/>
            <w:sz w:val="24"/>
            <w:szCs w:val="24"/>
          </w:rPr>
          <w:t>https://id2.action-media.ru/Personal/About/profile</w:t>
        </w:r>
      </w:hyperlink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ертификата подразумевает, что держатель и/или предъявитель данного сертификата принимает положения и условия, изложенные ниже: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С помощью сертификата «ОЗОН» можно приобрести только товары, представленные на сайте </w:t>
      </w:r>
      <w:hyperlink r:id="rId3">
        <w:r>
          <w:rPr>
            <w:rStyle w:val="InternetLink"/>
            <w:color w:val="000000"/>
            <w:sz w:val="24"/>
            <w:szCs w:val="24"/>
          </w:rPr>
          <w:t>https://www.ozon.ru</w:t>
        </w:r>
      </w:hyperlink>
      <w:r>
        <w:rPr>
          <w:sz w:val="24"/>
          <w:szCs w:val="24"/>
        </w:rPr>
        <w:t>. С помощью сертификата Магнит можно приобрести только товары, представленные в розничных магазинах сети «Магнит».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2. Номинал сертификата указан в рублях на лицевой стороне сертификата.</w:t>
      </w:r>
    </w:p>
    <w:p>
      <w:pPr>
        <w:pStyle w:val="Style18"/>
        <w:ind w:left="0" w:hanging="0"/>
        <w:jc w:val="both"/>
        <w:rPr/>
      </w:pPr>
      <w:r>
        <w:rPr>
          <w:sz w:val="24"/>
          <w:szCs w:val="24"/>
        </w:rPr>
        <w:t xml:space="preserve">11.3. Сертификат невозможно обменять на наличные денежные средства или оплачивать покупки в любых магазинах, кроме «ОЗОН» или магазине сети «Магнит». Предъявитель сертификата получает скидку на любой товар в магазине </w:t>
      </w:r>
      <w:hyperlink r:id="rId4">
        <w:r>
          <w:rPr>
            <w:rStyle w:val="InternetLink"/>
            <w:sz w:val="24"/>
            <w:szCs w:val="24"/>
          </w:rPr>
          <w:t>https://www.ozon.ru</w:t>
        </w:r>
      </w:hyperlink>
      <w:r>
        <w:rPr>
          <w:sz w:val="24"/>
          <w:szCs w:val="24"/>
        </w:rPr>
        <w:t xml:space="preserve"> или любом оффлайн магазине сети «Магнит» : Магнит у дома, Магнит Экстра, Магнит Семейный, Магнит Косметик в размере номинала сертификата, указанного на лицевой стороне сертификата. Если сумма покупки больше номинала сертификата, осуществить доплату можно наличными или по карте, любой из платежных систем, принимаемых к оплате в магазине.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4. Если сумма покупки меньше номинала сертификата, то сертификат погашается в момент оплаты выбранного товара и становится недействительным, неиспользованная скидка по такому сертификату сгорает.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5. В случае возврата товара, полностью или частично оплаченного сертификатом, денежные средства в размере номинала, использованного при оплате сертификата возвращаются на сертификат, остальные денежные средства возвращаются покупателю тем же способом, которым была произведена доплата за приобретенный товар. 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6. Сертификат маркетплейса «ОЗОН» действителен в течение 12 месяцев с момента активации, а сертификат сети «Магнит» — в течение 36 месяцев с момента активации и является сертификатом на предъявителя. По истечении данного срока сертификат становится недействительным без какого-либо уведомления. Моментом активации считается момент приобретения сертификата. Утерянный, украденный или использованный сертификат восстановлению не подлежит.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7. Сертификат может быть использован только один раз. Организация, выдавшая сертификат, оставляет за собой право вносить изменения в условия его использования с последующей публикацией информации о соответствующих изменениях на сайтах </w:t>
      </w:r>
      <w:hyperlink r:id="rId5">
        <w:r>
          <w:rPr>
            <w:rStyle w:val="InternetLink"/>
            <w:color w:val="000000"/>
            <w:sz w:val="24"/>
            <w:szCs w:val="24"/>
          </w:rPr>
          <w:t>ozon.ru</w:t>
        </w:r>
      </w:hyperlink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agnit</w:t>
      </w:r>
      <w:r>
        <w:rPr>
          <w:sz w:val="24"/>
          <w:szCs w:val="24"/>
        </w:rPr>
        <w:t>.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РЯДОК ПОЛУЧЕНИЯ ПОДАРКОВ</w:t>
      </w:r>
    </w:p>
    <w:p>
      <w:pPr>
        <w:pStyle w:val="Style18"/>
        <w:ind w:left="0" w:hanging="0"/>
        <w:jc w:val="both"/>
        <w:rPr/>
      </w:pPr>
      <w:r>
        <w:rPr>
          <w:sz w:val="24"/>
          <w:szCs w:val="24"/>
        </w:rPr>
        <w:t xml:space="preserve">1. Участник Акции должен предоставить Организатору Акции свой действительный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адрес, на который будет отправлен Подарок.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целях реализации Акции ее Участники дают Организатору разрешение на использование, хранение, обработку их персональных данных тем способом и в той мере, в которых это необходимо для исполнения условий настоящей Акции. Отправка Подарков осуществляется Организатором Акции на указанный Участником Акции действительный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адрес в период с 1 января до 28 февраля 2025 года включительно.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3. Победители Акции не вправе предоставлять право получения Подарка третьим лицам. Подарок также не может быть заменен на денежный эквивалент.</w:t>
      </w:r>
    </w:p>
    <w:p>
      <w:pPr>
        <w:pStyle w:val="Normal"/>
        <w:spacing w:lineRule="auto" w:line="264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ДОПОЛНИТЕЛЬНЫЕ УСЛОВИЯ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Участник Акции действует добровольно и самостоятельно. Участник Акции принимает на себя всю ответственность и последствия, связанные с возможным участием в Акции и получением подарка, берет на себя обязательства по оплате всех предусмотренных законодательством налогов, сборов, пошлин и платежей, связанных с получением подарка. В соответствие со ст. 224 Налогового кодекса Российской Федерации Участник Акции, получивший подарок стоимостью более 4000 (четырех тысяч) рублей, самостоятельно исчисляет и уплачивает сумму налога на доходы физических лиц по ставке 35 % от стоимости полученного подарка и предоставляет в сроки, предусмотренные Налоговым кодексом РФ, в налоговую инспекцию по месту своего учета декларацию по налогу на доходы физических лиц.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Участие в Акции означает ознакомление и полное согласие Участников Акции с настоящими условиями. Получение Подарка Победителем Акции означает, что он полностью согласен с вышеописанными условиями, не имеет и не будет иметь каких-либо претензий к Организатору, связанных с публичными объявлениями, публикацией информации и интервью о нем или с ним, при этом Победитель не имеет права требовать выплаты какого-либо вознаграждения за действия, указные в настоящей статье.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 Организатор Акции вправе публиковать разъяснения к настоящим Условиям. </w:t>
      </w:r>
    </w:p>
    <w:p>
      <w:pPr>
        <w:pStyle w:val="Style18"/>
        <w:spacing w:before="0" w:after="200"/>
        <w:ind w:left="0" w:hanging="0"/>
        <w:contextualSpacing/>
        <w:rPr/>
      </w:pPr>
      <w:r>
        <w:rPr>
          <w:sz w:val="24"/>
          <w:szCs w:val="24"/>
        </w:rPr>
        <w:t xml:space="preserve">4. Организатор Акции вправе досрочно прекратить Акцию, уведомив об этом Участников путем размещения соответствующей информации на сайтах, указанных в п.5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их Услов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ind w:left="4320" w:firstLine="720"/>
      <w:textAlignment w:val="baseline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28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2.action-media.ru/Personal/About/profile" TargetMode="External"/><Relationship Id="rId3" Type="http://schemas.openxmlformats.org/officeDocument/2006/relationships/hyperlink" Target="https://www.ozon.ru/" TargetMode="External"/><Relationship Id="rId4" Type="http://schemas.openxmlformats.org/officeDocument/2006/relationships/hyperlink" Target="https://www.ozon.ru/" TargetMode="External"/><Relationship Id="rId5" Type="http://schemas.openxmlformats.org/officeDocument/2006/relationships/hyperlink" Target="https://www.oz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3:00Z</dcterms:created>
  <dc:creator>Антон</dc:creator>
  <dc:description/>
  <cp:keywords/>
  <dc:language>en-US</dc:language>
  <cp:lastModifiedBy>Садковая Алина Николаевна</cp:lastModifiedBy>
  <cp:lastPrinted>2023-11-29T16:23:00Z</cp:lastPrinted>
  <dcterms:modified xsi:type="dcterms:W3CDTF">2024-12-03T09:43:00Z</dcterms:modified>
  <cp:revision>3</cp:revision>
  <dc:subject/>
  <dc:title>ОБЩЕХОЛДИНГОВАЯ АКЦИЯ "ИСПОЛНЯЕМ МЕЧТЫ"</dc:title>
</cp:coreProperties>
</file>